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증권회사 분류 감독관리규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証監會공고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증권회사 분류 감독관리규정》을 공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포일로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증권회사에 대한 상시적 감독관리를 효과적으로 실시하고 감독관리자원을 합리하게 배치하며 감독관리능률을 제고하여 증권회사의 지속적인 규범적인 발전을 추진하기 위하여 《증권법》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《증권회사 감독관리조례》등 관련 법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행정법규 규정에 의거하여 이 규정을 제정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증권회사 분류라 함은 증권회사의 리스크관리능력을 토대로 하고 회사의 시장경쟁력과 지속적 적격상황에 결부시켜 이 규정에 따라 증권회사의 유형을 평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확정하는 것을 가리킨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국증감회는 시장발전상황과 신중성 관리원칙에 따라 업계의 의견을 수렴한 기초 위에서 증권회사 유형의 평가지표와 기준을 제정하고 적시에 조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증감회와 그 파출기구는 증권회사 분류결과에 따라 각 유형 증권회사에 대하여 구별화한 감독관리정책을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의 분류는 중국증감회와 그 파출기구가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증권회사 분류작업은 반드시 법과 규정에 부합하고 객관적이며 공정한 원칙에 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권회사 분류작업에 참가하는 인원은 관련 전문자격과 업무능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경험을 보유하고 원칙을 준수하며 청렴봉공하고 근면하며 책임을 다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평가지표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의 리스크관리능력은 주로 자본충족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사관리와 적격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태적 리스크컨트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시스템의 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권익보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정보공개 등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 평가지표를 근거로 하고 《증권회사 리스크관리능력 평가지표와 기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별첨 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따라 평가하며 유동성 리스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격리스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장리스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용리스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리스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작리스크에 대한 증권회사의 관리능력을 구현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자본충족률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로 증권회사의 정미자본금 및 정미자본금을 핵심으로 하는 리스크컨트롤지표 상황을 보여줄 수 있고 그 자본실력과 유동성 상황을 구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회사관리와 적격관리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로 증권회사의 회사관리와 규범화 운영상황을 보여줄 수 있고 그 적격리스크 관리능력을 구현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동태적 리스크컨트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로 증권회사의 리스크컨트롤지표와 제반 업무리스크의 동태적 식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도예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모니터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고 및 처리 관련 제도적 장치상황을 보여주고 그 시장리스크와 신용리스크 관리능력을 구현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4) </w:t>
            </w:r>
            <w:r>
              <w:rPr>
                <w:spacing w:val="-2"/>
                <w:sz w:val="21"/>
                <w:szCs w:val="21"/>
              </w:rPr>
              <w:t>정보시스템의 안전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주로 증권회사의 </w:t>
            </w:r>
            <w:r>
              <w:rPr>
                <w:spacing w:val="-2"/>
                <w:sz w:val="21"/>
                <w:szCs w:val="21"/>
              </w:rPr>
              <w:t>IT</w:t>
            </w:r>
            <w:r>
              <w:rPr>
                <w:spacing w:val="-2"/>
                <w:sz w:val="21"/>
                <w:szCs w:val="21"/>
              </w:rPr>
              <w:t>관리 및 정보기술시스템의 운행상황을 보여주고 그 기술리스크 관리능력을 구현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고객의 권익보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로 증권회사 고객자산의 안전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에 대한 서비스 및 고객 관리수준을 보여주고 기타 시행리스크 관리능력을 구현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정보공개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로 증권회사가 보고하는 정보의 진실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확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완벽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한성을 보여주고 그 회계리스크 및 신용리스크 관리능력을 구현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의 시장경쟁력은 증권회사의 브로커업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탁판매 및 보증추천업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산관리업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가관리업무 능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혁신능력 등 상항을 근거로 하여 평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의 지속적 적격상황은 주로 사법기관이 취한 형사처분 조치와 중국증감회나 그 파출기구가 취한 행정처벌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증권업계 자율조직이 가한 규율처분상황을 근거로 평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평가방법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정상적으로 운영되는 증권회사의 기준점수를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점으로 설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기준점수를 토대로 하고 증권회사 리스크관리능력 평가지표와 기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장경쟁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속적 적격상황 등에 근거하여 점수를 가산하거나 감산하는 방법으로 증권회사 평가득점을 확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가 평가기간에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위반행위로 인해 중국증감회나 그 파출기구가 행정처벌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조치를 하였거나 사법기관이 형사처분을 한 경우 하기 각호의 원칙에 따라 득점을 감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경고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개설명명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훈련참가명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기보고명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내부적격 검사횟수 증가명령을 받은 경우 매회에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점씩 감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2) </w:t>
            </w:r>
            <w:r>
              <w:rPr>
                <w:spacing w:val="-2"/>
                <w:sz w:val="21"/>
                <w:szCs w:val="21"/>
              </w:rPr>
              <w:t>경고장을 발송함과 동시에 관할구역 내에서 통보하였거나 시정명령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관련인원처벌명령 또는 이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감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고급관리임원이 회사의 법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법규 위반행위의 책임을 부담하고 감독관리미팅을 접수한 경우 매회에 </w:t>
            </w:r>
            <w:r>
              <w:rPr>
                <w:spacing w:val="-2"/>
                <w:sz w:val="21"/>
                <w:szCs w:val="21"/>
              </w:rPr>
              <w:t>1.5</w:t>
            </w:r>
            <w:r>
              <w:rPr>
                <w:spacing w:val="-2"/>
                <w:sz w:val="21"/>
                <w:szCs w:val="21"/>
              </w:rPr>
              <w:t>점씩 감산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경고장을 발송함과 동시에 전 업계에 통보하였거나 직권중지나 직무해제명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금관리임원 교체 또는 그 권리제한명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주주의 권리제한이나 주권양도명령을 받은 경우 매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점씩 감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공개질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활동제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인가관련 서류수속 잠시접수거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규업무나 업무증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영업성 분지기구 인수신청 잠시 인가거부처벌을 받은 경우 매회 </w:t>
            </w: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점씩 감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임원이 회사의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법규 위반행위에 대한 책임을 부담하고 인선부당으로 인정되었거나 임직자격을 취소당한 경우 매회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점씩 감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경고 행정처벌 조치를 받았거나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임원이 회사의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법규 위반행위에 대한 책임을 부담하고 일정기간 시장진출이 금지된 경우 매회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점씩 감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불법소득 몰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벌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인가 잠시정지 등 행정처벌 조치를 받았거나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임원이 회사의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법규 위반행위에 대한 책임을 부담하고 시장진출이 무기한 금지된 경우 매회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점씩 감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 xml:space="preserve">일부 업무인가를 취소하는 행정처벌조치를 받았거나 형사처분을 받은 경우 매회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점씩 감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증권회사의 분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영업부 등 분지기구가 직접 상기 조치를 받은 경우 상기 원칙에 따라 점수를 반감하여 감산하되 누계로 </w:t>
            </w:r>
            <w:r>
              <w:rPr>
                <w:spacing w:val="-6"/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>점까지만 감산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증권회사 지주자회사를 모회사와 일괄하여 평가하는 경우 자회사가 받은 감독관리조치에 대하여는 상기원칙에 따라 반감하여 점수를 감산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증권회사가 증권업계자율조직의 규율처분을 받은 경우 매회 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점씩 감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가 동일 사항으로 수항의 행정처벌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율처분을 받은 경우에는 최고 점수를 감산하고 중복 감산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돈기한을 경과하여도 정돈목표에 달하지 못하여 다시 행정처벌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율처분을 벋은 경우는 예외로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동일사항에 대하여 동일 행정처벌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율처분을 가한 경우에는 각기 계산하여 합계를 감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의 자본충족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사관리와 적격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태적 리스크컨트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시스템의 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권익보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정보공개 등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개 평가지표에 모두 일정한 문제가 존재하는 경우 매개 구체 평가항목마다 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점씩 감산하며 이미 감독관리조치를 취한 경우에는 이 규정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에 따라 집행하고 중복 감산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 시장경쟁력이 하기 각호의 조건에 부합하는 경우 하기 원칙에 따라 득점을 가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증권회사의 그 전연도 증권 대리매매업무의 순수입이나 영업부의 증권 대리매매업무의 평균 순수입이 업계의 톱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위 이내인 경우 각기 득점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점</w:t>
            </w:r>
            <w:r>
              <w:rPr>
                <w:sz w:val="21"/>
                <w:szCs w:val="21"/>
              </w:rPr>
              <w:t>, 1</w:t>
            </w:r>
            <w:r>
              <w:rPr>
                <w:sz w:val="21"/>
                <w:szCs w:val="21"/>
              </w:rPr>
              <w:t>점</w:t>
            </w:r>
            <w:r>
              <w:rPr>
                <w:sz w:val="21"/>
                <w:szCs w:val="21"/>
              </w:rPr>
              <w:t>, 0.5</w:t>
            </w:r>
            <w:r>
              <w:rPr>
                <w:sz w:val="21"/>
                <w:szCs w:val="21"/>
              </w:rPr>
              <w:t>점씩 가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2) </w:t>
            </w:r>
            <w:r>
              <w:rPr>
                <w:spacing w:val="-6"/>
                <w:sz w:val="21"/>
                <w:szCs w:val="21"/>
              </w:rPr>
              <w:t>증권회사의 그 전연도 수탁판매 및 보증추천 업무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병합 ․ 인수 ․ 재편 등 재무고문업무의 순수입이나 주식 주요 수탁판매기업 수 또는 채권 주요 수탁판매기업 수가 업계의 톱 제</w:t>
            </w:r>
            <w:r>
              <w:rPr>
                <w:spacing w:val="-6"/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>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제</w:t>
            </w:r>
            <w:r>
              <w:rPr>
                <w:spacing w:val="-6"/>
                <w:sz w:val="21"/>
                <w:szCs w:val="21"/>
              </w:rPr>
              <w:t>10</w:t>
            </w:r>
            <w:r>
              <w:rPr>
                <w:spacing w:val="-6"/>
                <w:sz w:val="21"/>
                <w:szCs w:val="21"/>
              </w:rPr>
              <w:t xml:space="preserve">위 이내인 경우 각기 득점을 </w:t>
            </w:r>
            <w:r>
              <w:rPr>
                <w:spacing w:val="-6"/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>점</w:t>
            </w:r>
            <w:r>
              <w:rPr>
                <w:spacing w:val="-6"/>
                <w:sz w:val="21"/>
                <w:szCs w:val="21"/>
              </w:rPr>
              <w:t>, 1</w:t>
            </w:r>
            <w:r>
              <w:rPr>
                <w:spacing w:val="-6"/>
                <w:sz w:val="21"/>
                <w:szCs w:val="21"/>
              </w:rPr>
              <w:t>점씩 가산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3) </w:t>
            </w:r>
            <w:r>
              <w:rPr>
                <w:spacing w:val="-2"/>
                <w:sz w:val="21"/>
                <w:szCs w:val="21"/>
              </w:rPr>
              <w:t>증권회사의 그 전연도 자산관리업무 순수입이 업계의 톱 제</w:t>
            </w:r>
            <w:r>
              <w:rPr>
                <w:spacing w:val="-2"/>
                <w:sz w:val="21"/>
                <w:szCs w:val="21"/>
              </w:rPr>
              <w:t>5</w:t>
            </w:r>
            <w:r>
              <w:rPr>
                <w:spacing w:val="-2"/>
                <w:sz w:val="21"/>
                <w:szCs w:val="21"/>
              </w:rPr>
              <w:t>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>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</w:t>
            </w:r>
            <w:r>
              <w:rPr>
                <w:spacing w:val="-2"/>
                <w:sz w:val="21"/>
                <w:szCs w:val="21"/>
              </w:rPr>
              <w:t>20</w:t>
            </w:r>
            <w:r>
              <w:rPr>
                <w:spacing w:val="-2"/>
                <w:sz w:val="21"/>
                <w:szCs w:val="21"/>
              </w:rPr>
              <w:t xml:space="preserve">위 이내인 경우 각기 득점을 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>점</w:t>
            </w:r>
            <w:r>
              <w:rPr>
                <w:spacing w:val="-2"/>
                <w:sz w:val="21"/>
                <w:szCs w:val="21"/>
              </w:rPr>
              <w:t>, 1</w:t>
            </w:r>
            <w:r>
              <w:rPr>
                <w:spacing w:val="-2"/>
                <w:sz w:val="21"/>
                <w:szCs w:val="21"/>
              </w:rPr>
              <w:t>점</w:t>
            </w:r>
            <w:r>
              <w:rPr>
                <w:spacing w:val="-2"/>
                <w:sz w:val="21"/>
                <w:szCs w:val="21"/>
              </w:rPr>
              <w:t>, 0.5</w:t>
            </w:r>
            <w:r>
              <w:rPr>
                <w:spacing w:val="-2"/>
                <w:sz w:val="21"/>
                <w:szCs w:val="21"/>
              </w:rPr>
              <w:t>점씩 가산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증권회사의 그 전연도 순 이윤이 흑자이고 원가관리능력이 업계의 톱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위 이내인 경우 각기 득점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점</w:t>
            </w:r>
            <w:r>
              <w:rPr>
                <w:sz w:val="21"/>
                <w:szCs w:val="21"/>
              </w:rPr>
              <w:t>, 1</w:t>
            </w:r>
            <w:r>
              <w:rPr>
                <w:sz w:val="21"/>
                <w:szCs w:val="21"/>
              </w:rPr>
              <w:t>점</w:t>
            </w:r>
            <w:r>
              <w:rPr>
                <w:sz w:val="21"/>
                <w:szCs w:val="21"/>
              </w:rPr>
              <w:t>, 0.5</w:t>
            </w:r>
            <w:r>
              <w:rPr>
                <w:sz w:val="21"/>
                <w:szCs w:val="21"/>
              </w:rPr>
              <w:t>점씩 가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 xml:space="preserve">증권회사의 혁신성과가 평가기간에 업계에 보급된 경우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개 항목이나 누계로 최고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점을 가산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>증권회사가 평가기간에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를 위반하여 이 규정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 xml:space="preserve">호 내지 제 </w:t>
            </w:r>
            <w:r>
              <w:rPr>
                <w:sz w:val="21"/>
                <w:szCs w:val="21"/>
              </w:rPr>
              <w:t>(8)</w:t>
            </w:r>
            <w:r>
              <w:rPr>
                <w:sz w:val="21"/>
                <w:szCs w:val="21"/>
              </w:rPr>
              <w:t>호가 정한 조치를 받은 경우 이 조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 xml:space="preserve">호 내지 제  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호가 정한 득점가산을 적용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증권회사 평가기간에 상장 보증추천이나 지속적 보증추천의 법정직책과 의무를 이행하지 아니한 상황이 발생한 경우 이 조 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호가 정한 득점가산을 적용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가 하기 각호의 조건에 부합하는 경우 하기 원칙에 따라 득점을 가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회사의 최근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</w:t>
            </w:r>
            <w:r>
              <w:rPr>
                <w:sz w:val="21"/>
                <w:szCs w:val="21"/>
              </w:rPr>
              <w:t>, 3</w:t>
            </w:r>
            <w:r>
              <w:rPr>
                <w:sz w:val="21"/>
                <w:szCs w:val="21"/>
              </w:rPr>
              <w:t xml:space="preserve">개 평가기간에 주요리스크 컨트롤지표가 연속 표준에 도달한 경우 각기 득점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점</w:t>
            </w:r>
            <w:r>
              <w:rPr>
                <w:sz w:val="21"/>
                <w:szCs w:val="21"/>
              </w:rPr>
              <w:t>, 3</w:t>
            </w:r>
            <w:r>
              <w:rPr>
                <w:sz w:val="21"/>
                <w:szCs w:val="21"/>
              </w:rPr>
              <w:t>점씩 가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2) </w:t>
            </w:r>
            <w:r>
              <w:rPr>
                <w:spacing w:val="-6"/>
                <w:sz w:val="21"/>
                <w:szCs w:val="21"/>
              </w:rPr>
              <w:t xml:space="preserve">회사가 최근 </w:t>
            </w:r>
            <w:r>
              <w:rPr>
                <w:spacing w:val="-6"/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>개</w:t>
            </w:r>
            <w:r>
              <w:rPr>
                <w:spacing w:val="-6"/>
                <w:sz w:val="21"/>
                <w:szCs w:val="21"/>
              </w:rPr>
              <w:t>, 3</w:t>
            </w:r>
            <w:r>
              <w:rPr>
                <w:spacing w:val="-6"/>
                <w:sz w:val="21"/>
                <w:szCs w:val="21"/>
              </w:rPr>
              <w:t>개 평가기간에 이 규정 제</w:t>
            </w:r>
            <w:r>
              <w:rPr>
                <w:spacing w:val="-6"/>
                <w:sz w:val="21"/>
                <w:szCs w:val="21"/>
              </w:rPr>
              <w:t>9</w:t>
            </w:r>
            <w:r>
              <w:rPr>
                <w:spacing w:val="-6"/>
                <w:sz w:val="21"/>
                <w:szCs w:val="21"/>
              </w:rPr>
              <w:t>조 제</w:t>
            </w:r>
            <w:r>
              <w:rPr>
                <w:spacing w:val="-6"/>
                <w:sz w:val="21"/>
                <w:szCs w:val="21"/>
              </w:rPr>
              <w:t>(6)</w:t>
            </w:r>
            <w:r>
              <w:rPr>
                <w:spacing w:val="-6"/>
                <w:sz w:val="21"/>
                <w:szCs w:val="21"/>
              </w:rPr>
              <w:t>호 내기 제</w:t>
            </w:r>
            <w:r>
              <w:rPr>
                <w:spacing w:val="-6"/>
                <w:sz w:val="21"/>
                <w:szCs w:val="21"/>
              </w:rPr>
              <w:t>(8)</w:t>
            </w:r>
            <w:r>
              <w:rPr>
                <w:spacing w:val="-6"/>
                <w:sz w:val="21"/>
                <w:szCs w:val="21"/>
              </w:rPr>
              <w:t xml:space="preserve">호가 정한 조치를 받지 아니한 경우 각기 득점을 </w:t>
            </w:r>
            <w:r>
              <w:rPr>
                <w:spacing w:val="-6"/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>점</w:t>
            </w:r>
            <w:r>
              <w:rPr>
                <w:spacing w:val="-6"/>
                <w:sz w:val="21"/>
                <w:szCs w:val="21"/>
              </w:rPr>
              <w:t>, 3</w:t>
            </w:r>
            <w:r>
              <w:rPr>
                <w:spacing w:val="-6"/>
                <w:sz w:val="21"/>
                <w:szCs w:val="21"/>
              </w:rPr>
              <w:t>점씩 가산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회사의 정미자본금이 규정기준의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배 또는 그 이상에 달하는 경우 매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배에 득점을 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점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최고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점까지 가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회사의 정미자본금과 부채와의 비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정미자본금과 제반 리스크자본준비금과의 비율이 규정기준의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배 또는 그 이상에 달하는 경우 득점을 각기 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점씩 가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 xml:space="preserve">정미자본수익률이 업계의 톱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위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>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중간 수 이상에 달하는 경우 득점을 각기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점</w:t>
            </w:r>
            <w:r>
              <w:rPr>
                <w:sz w:val="21"/>
                <w:szCs w:val="21"/>
              </w:rPr>
              <w:t>, 1</w:t>
            </w:r>
            <w:r>
              <w:rPr>
                <w:sz w:val="21"/>
                <w:szCs w:val="21"/>
              </w:rPr>
              <w:t>점</w:t>
            </w:r>
            <w:r>
              <w:rPr>
                <w:sz w:val="21"/>
                <w:szCs w:val="21"/>
              </w:rPr>
              <w:t>, 0.5</w:t>
            </w:r>
            <w:r>
              <w:rPr>
                <w:sz w:val="21"/>
                <w:szCs w:val="21"/>
              </w:rPr>
              <w:t>점씩 가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중국증감회나 그 파출기구는 증권회사가 평가기간에 전문 감독관리 업무 관철 상황에 따라 증권회사의 득점을 조정하여 매 종목에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점씩 가산하거나 감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는 중국증감회가 인정하는 기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전문평가기구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회사의 업무관리능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시스템의 안정과 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에 대한 서비스 및 관리수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자교육 등에 대한 전문평가를 신청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문평가기구는 증권업계 내에서 발생한 중대한 사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고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분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의 신고 등 상황에 근거하여 관련 증권회사에 대한 업무평가를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권회사 업무평가기준과 방법은 별도로 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중국증감회나 그 파출기구는 증권회사 업무평가결과에 근거하여 증권회사 평가득점을 조정하여 매 업무평가 종목의 득점을 최고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점씩 가산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문 평가기구의 평의를 통하여 증권회사에 발생한 중대한 사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고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분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의 신고가 증권회사의 관리부실로 인한 것인 경우 중국증감회나 그 파출기구가 상응한 감독관리조치를 취하고 득점을 감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장 분 류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중국증감회는 증권회사평가득점에 따라 증권회사를 </w:t>
            </w:r>
            <w:r>
              <w:rPr>
                <w:sz w:val="21"/>
                <w:szCs w:val="21"/>
              </w:rPr>
              <w:t xml:space="preserve">A(AAA, AA, A), B(BBB, BB, B), C(CCC, CC, C), D, E </w:t>
            </w:r>
            <w:r>
              <w:rPr>
                <w:sz w:val="21"/>
                <w:szCs w:val="21"/>
              </w:rPr>
              <w:t xml:space="preserve">등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개 상위분류</w:t>
            </w:r>
            <w:r>
              <w:rPr>
                <w:sz w:val="21"/>
                <w:szCs w:val="21"/>
              </w:rPr>
              <w:t>, 11</w:t>
            </w:r>
            <w:r>
              <w:rPr>
                <w:sz w:val="21"/>
                <w:szCs w:val="21"/>
              </w:rPr>
              <w:t>개 등급으로 구분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법에 따라 업무중지 정돈을 명하였거나 여타기구를 지정하여 위탁관리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인수관리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 xml:space="preserve">행정재편을 하게 하는 등 리스크 처리조치를 취한 증권회사는 득점을 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 xml:space="preserve">점으로 하여 </w:t>
            </w:r>
            <w:r>
              <w:rPr>
                <w:spacing w:val="-10"/>
                <w:sz w:val="21"/>
                <w:szCs w:val="21"/>
              </w:rPr>
              <w:t>E</w:t>
            </w:r>
            <w:r>
              <w:rPr>
                <w:spacing w:val="-10"/>
                <w:sz w:val="21"/>
                <w:szCs w:val="21"/>
              </w:rPr>
              <w:t>부류 회사로 정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평가득점이 </w:t>
            </w:r>
            <w:r>
              <w:rPr>
                <w:spacing w:val="-10"/>
                <w:sz w:val="21"/>
                <w:szCs w:val="21"/>
              </w:rPr>
              <w:t>60</w:t>
            </w:r>
            <w:r>
              <w:rPr>
                <w:spacing w:val="-10"/>
                <w:sz w:val="21"/>
                <w:szCs w:val="21"/>
              </w:rPr>
              <w:t xml:space="preserve">점미만인 증권회사는 </w:t>
            </w:r>
            <w:r>
              <w:rPr>
                <w:spacing w:val="-10"/>
                <w:sz w:val="21"/>
                <w:szCs w:val="21"/>
              </w:rPr>
              <w:t>D</w:t>
            </w:r>
            <w:r>
              <w:rPr>
                <w:spacing w:val="-10"/>
                <w:sz w:val="21"/>
                <w:szCs w:val="21"/>
              </w:rPr>
              <w:t>부류 회사로 분류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중국증감회는 매년 업계의 발전상황에 근거하고 그 전연도 분류결과에 결부하여 사전에 </w:t>
            </w:r>
            <w:r>
              <w:rPr>
                <w:spacing w:val="-2"/>
                <w:sz w:val="21"/>
                <w:szCs w:val="21"/>
              </w:rPr>
              <w:t>A, B, C 3</w:t>
            </w:r>
            <w:r>
              <w:rPr>
                <w:spacing w:val="-2"/>
                <w:sz w:val="21"/>
                <w:szCs w:val="21"/>
              </w:rPr>
              <w:t>개 상위분류 회사의 상대적 비율을 확정함과 동시에 평가득점회사 분포상황에 근거하여 각 유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각 등급 회사 수를 구체적으로 확정하여야 하며 그중 </w:t>
            </w:r>
            <w:r>
              <w:rPr>
                <w:spacing w:val="-2"/>
                <w:sz w:val="21"/>
                <w:szCs w:val="21"/>
              </w:rPr>
              <w:t>B</w:t>
            </w:r>
            <w:r>
              <w:rPr>
                <w:spacing w:val="-2"/>
                <w:sz w:val="21"/>
                <w:szCs w:val="21"/>
              </w:rPr>
              <w:t xml:space="preserve">부류 </w:t>
            </w:r>
            <w:r>
              <w:rPr>
                <w:spacing w:val="-2"/>
                <w:sz w:val="21"/>
                <w:szCs w:val="21"/>
              </w:rPr>
              <w:t>BB</w:t>
            </w:r>
            <w:r>
              <w:rPr>
                <w:spacing w:val="-2"/>
                <w:sz w:val="21"/>
                <w:szCs w:val="21"/>
              </w:rPr>
              <w:t xml:space="preserve">등급 이상의 회사는 득점이 기준점수 </w:t>
            </w:r>
            <w:r>
              <w:rPr>
                <w:spacing w:val="-2"/>
                <w:sz w:val="21"/>
                <w:szCs w:val="21"/>
              </w:rPr>
              <w:t>100</w:t>
            </w:r>
            <w:r>
              <w:rPr>
                <w:spacing w:val="-2"/>
                <w:sz w:val="21"/>
                <w:szCs w:val="21"/>
              </w:rPr>
              <w:t>점을 초과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 A</w:t>
            </w:r>
            <w:r>
              <w:rPr>
                <w:sz w:val="21"/>
                <w:szCs w:val="21"/>
              </w:rPr>
              <w:t>부류 회사는 리스크관리능력이 업계에서 최고수준이고 신규업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제품의 리스크를 보다 잘 통제할 수 있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 B</w:t>
            </w:r>
            <w:r>
              <w:rPr>
                <w:sz w:val="21"/>
                <w:szCs w:val="21"/>
              </w:rPr>
              <w:t>부류 회사는 리스크관리능력이 업계에서 보다 높은 수준이고 시장변화 과정에 업무확장리스크를 보다 잘 통제할 수 있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 C</w:t>
            </w:r>
            <w:r>
              <w:rPr>
                <w:sz w:val="21"/>
                <w:szCs w:val="21"/>
              </w:rPr>
              <w:t>부류 회사는 리스크관리능력이 기존업무에 수응할 수 있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 D</w:t>
            </w:r>
            <w:r>
              <w:rPr>
                <w:sz w:val="21"/>
                <w:szCs w:val="21"/>
              </w:rPr>
              <w:t>부류 회사는 리스크관리능력이 저하하고 잠재하는 리스크가 회사의 부담범위를 초과할 수 있는 회사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(5) E</w:t>
            </w:r>
            <w:r>
              <w:rPr>
                <w:spacing w:val="-4"/>
                <w:sz w:val="21"/>
                <w:szCs w:val="21"/>
              </w:rPr>
              <w:t>부류 회사는 잠재적 리스크가 이미 현실화하였고 이미 리스크처리조치를 취한 회사이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가 평가기간에 고객자산유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정을 위반한 재테크 위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허위재무정보나 주주의 허위출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자포탈 등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법규 위반행위가 발생한 경우 회사등급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급 낮추고 정상이 심각한 경우에는 회사 유형을 직접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부류로 인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가 자기평가 시에 존재하는 문제점을 사실대로 기술하지 아니하거나 누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닉하는 등 상황이 존재하는 경우 득점감산 사항에서 가배로 감산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자기평가 시에 중대한 사항을 은닉하거나 보고서나 제공한 정보와 자료에 허위기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오해가 가능한 진술이나 중대한 누락이 존재하는 경우 정상의 경중에 따라 회사유형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내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급 낮춘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증권회사가 규정기간 전에 자기평가결과를 보고하지 아니하는 경우 회사유형을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 xml:space="preserve">급 낮추고 분류결과 확정 전에 자기평가결과를 보고하지 아니하는 경우에는 회사유형을 직접 </w:t>
            </w:r>
            <w:r>
              <w:rPr>
                <w:spacing w:val="-6"/>
                <w:sz w:val="21"/>
                <w:szCs w:val="21"/>
              </w:rPr>
              <w:t>D</w:t>
            </w:r>
            <w:r>
              <w:rPr>
                <w:spacing w:val="-6"/>
                <w:sz w:val="21"/>
                <w:szCs w:val="21"/>
              </w:rPr>
              <w:t>부류로 인정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6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조직 실시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증권회사 유형평가는 매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회씩 진행하고 평가기간은 그 전연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일부터 당 연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까지로 하며 관련 재무데이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데이터는 원칙상 그 전연도 감사보고서 및 중국증감회가 공포한 정보에 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 분류는 증권회사의 자기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파출기구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증감회의 재확인 절차로 진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는 이 규정요구에 따라 자기평가를 진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권회사는 회사상황을 평가지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준과 대조하여 존재하는 문제점과 받은 감독관리조치를 사실대로 서술하고 회사의 주요책임자와 적격책임자가 서명하여 확인한 다음 회사주소지 중국증감회 파출기구에 보고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증감회 파출기구는 증권회사 자기평가의 토대 위에서 일상 감독관리에서 파악한 상황을 근거로 하여 증권회사의 자기평가결과를 심사하고 득점을 평가한 다음 그 결과를 중국증감회에 보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중국증감회 파출기구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 과정에 관련문제를 실사하고 증권회사와 상황을 대조하여 사실을 확인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중국증감회는 그 파출기구가 심사한 토대위에서 재확인하고 증권회사 유형을 확정하여 매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전으로 분류결과를 서면으로 증권회사에 통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분류결과에 이의가 있는 증권회사는 분류결과통지서 입수일로부터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개월 내에 중국증감회에 서면신고서를 제출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중국증감회는 신고서 접수일로부터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개월 내에 회답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가 자기평가 시에 은닉한 사항이 있거나 허위기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오해를 초래할 수 있는 진술이나 중대한 누락이 있는 보고서나 정보와 자료를 제공한 경우 중국증감회 파출기구가 그 정상의 경중에 따라 회사 주요책임자와 감독관리미팅을 하는 등의 조치를 취함과 아울러 이를 신용서류에 기재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6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중국증감회 파출기구는 일상 감독관리과정에 증권회사에 발생한 규정위반행위와 이상상황을 적시에 조사하고 신속히 적당한 감독관리조치를 취하는 동시에 이를 기록하여 보관하여야 하며 이 기초에서 객관적이고 공정하게 증권회사를 심사하고 평가하여 채점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중국증감회 파출기구가 증권회사의 규정위반행위에 대하여 적시에 상응한 감독관리조치를 취하였는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그리고 증권회사 분류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심의 질이 어떠한지 하는 것은 관할지역의 감독관리책임제를 관철하고 증권회사에 대한 중국증감회 파출기구의 감독관리 업무실적을 평가하는 중요한 의거로 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에 중대한 상황변화가 발생하였거나 회사유형을 조정하여야 할 이상상황이 발생한 경우 중국증감회나 그 파출기구는 관련 상황에 따라 지체 없이 관련 증권회사의 유형의 동태적 조정을 진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증권회사가 파출기구에 유형조정을 신청할 수도 있으며 파출기구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을 거쳐 중국증감회에 보고함으로써 재확인하여 확정하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상술한 유형조정이 증권회사 유형의 상향조정인 경우에는 증권회사 평가지표가 </w:t>
            </w:r>
            <w:r>
              <w:rPr>
                <w:spacing w:val="-6"/>
                <w:sz w:val="21"/>
                <w:szCs w:val="21"/>
              </w:rPr>
              <w:t>6</w:t>
            </w:r>
            <w:r>
              <w:rPr>
                <w:spacing w:val="-6"/>
                <w:sz w:val="21"/>
                <w:szCs w:val="21"/>
              </w:rPr>
              <w:t>개월 이상 상향조정할 상응한 지표를 충족시킬 수 있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분류결과의 사용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8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중국증감회는 유형별 감독관리원칙에 따라 각 유형 증권회사에 대한 리스크컨트롤지표표준과 리스크자본준비금 계산비율을 규정하고 감독관리자원의 분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현지검사와 비 현지검사의 횟수 등 면에서 구별대우를 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 분류결과는 증권회사의 업무종류 증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규 영업망 설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장 신청 등 사항에 대한 신중성 조건이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8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30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증권회사 분류결과는 신규업무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신제품 시범과 보급의 순위를 확정하는 의거이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8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31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중국증권 투자자보호기금회사는 증권회사 분류결과에 근거하여 각급 증권회사의 증권투자자보호기급 납부비율을 확정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의 분류결과는 주로 중국증감회 및 그 파출기구의 사용에 제공하고 증권회사는 분류결과를 외부에 공포하지 못하며 분류결과를 광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홍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 등 상업목적에 사용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장 부 칙 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33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증권회사가 다수 지분을 차지하는 증권자회사는 모회사와 병합하여 회사유형을 구분할 수 있으며 모회사와 자회사를 병합하여 회사유형을 구분한 경우 모회사의 분류결과를 자회사에 적용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의 하기 용어의 정의는 다음과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주요 리스크컨트롤지표라 함은 정미자본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미자본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제반 리스크자본준비금의 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미자본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정미자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미자본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부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미자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부채 등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개 항의 지표를 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2) </w:t>
            </w:r>
            <w:r>
              <w:rPr>
                <w:spacing w:val="6"/>
                <w:sz w:val="21"/>
                <w:szCs w:val="21"/>
              </w:rPr>
              <w:t xml:space="preserve">자본관리능력이라 함은 영업수입과 영업지출의 비율을 말하며 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영업수입－투자수익－공정가격변동 수익</w:t>
            </w:r>
            <w:r>
              <w:rPr>
                <w:spacing w:val="6"/>
                <w:sz w:val="21"/>
                <w:szCs w:val="21"/>
              </w:rPr>
              <w:t>)/</w:t>
            </w:r>
            <w:r>
              <w:rPr>
                <w:spacing w:val="6"/>
                <w:sz w:val="21"/>
                <w:szCs w:val="21"/>
              </w:rPr>
              <w:t>영업지출로 계산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은 공포일로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증권회사 리스크관리능력 평가지표와 표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券公司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类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 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，自公布之日起施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         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五月二十六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合理配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效率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法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公司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和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和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征求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，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与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别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政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的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公司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持依法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正的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与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公司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的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在工作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持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奉公、勤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尽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主要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充足、公司治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风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、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息披露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与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管理能力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充足。主要反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以及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及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公司治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主要反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治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风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。主要反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业务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度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机制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能力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。主要反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IT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治理及信息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主要反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性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水平，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信息披露。主要反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信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准确性、完整性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，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主要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成本管理能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力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方面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根据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的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价方法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基准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在基准分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与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、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面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分或扣分以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或者被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以下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分：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一）被采取出具警示函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令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开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加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令定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令增加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部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检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，每次扣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分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被采取出具警示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被采取出具警示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全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限制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限制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被采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谴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核准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被采取警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，或者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被采取一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入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被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，或者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被采取永久性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入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被采取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或被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分公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等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直接采取上述措施的，按以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半扣分，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控股子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母公司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，子公司被采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，按以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半扣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就同一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项对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券公司采取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措施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管措施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分的，按最高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扣分，不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扣分，但因限期整改不到位再次被采取行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措施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管措施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分的除外；就不同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采取同一行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措施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管措施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分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别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算、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扣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充足、公司治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风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、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披露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一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如已被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的，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不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符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按以下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上一年度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平均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位于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、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、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的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上一年度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顾问业务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或股票主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主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于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、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的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上一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位于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、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、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的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上一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且成本管理能力位于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、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、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的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成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广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可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采取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六）至第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的，不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至第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分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公司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未履行上市保荐和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荐法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责与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形的，不适用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符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按以下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公司最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达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公司最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被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六）至第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的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及以上的，每一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，最高可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比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风险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和的比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及以上的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收益率位于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、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、中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的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专项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工作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，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可加或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可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专业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、信息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水平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等方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针对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重大事故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故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纠纷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另行制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，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专业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最高可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专业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重大事故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故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由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管理不善引起的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扣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类别划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分的高低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将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券公司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AAA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AA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）、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BBB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BB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）、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CCC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CC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）、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D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E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等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类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个级别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依法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指定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托管、接管、行政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措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，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E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，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D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年根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以前年度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事先确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的分布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体确定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其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B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以上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于基准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在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，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好地控制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方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在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内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，在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中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好地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扩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匹配；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（四）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D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理能力低，潜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能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司可承受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E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潜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变为现实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已被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措施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挪用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或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抽逃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D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券公司在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若不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注存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存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漏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扣分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上加倍扣分；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重大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送、提供的信息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料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述或重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漏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将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调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级别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未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日期之前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未在确定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期限之前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D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每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一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一年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至本年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，涉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以上一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的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自身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与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映存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被采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住所地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，根据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掌握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与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之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在收到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述。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申述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于在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评时隐瞒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送、提供的信息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料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述或重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漏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券公司，中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公司主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重采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谈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等措施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日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管工作中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常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调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迅速采取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管措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案，在此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公正的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分。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对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是否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充分采取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管措施，以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券公司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量，是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辖区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制，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管工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效的重要依据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状况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化或者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现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常且足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致公司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类类别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整的，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根据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券公司的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类进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动态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整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券公司也可以向派出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整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证监会复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核确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述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果使用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比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分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等方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别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公司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公司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增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种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营业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点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上市等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推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序的依据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公司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确定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的具体比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主要供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公布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用于广告、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控股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子公司，可以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母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母子公司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，母公司的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适用于子公司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风险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成本管理能力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的比例，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－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－公允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衡量。</w:t>
            </w:r>
          </w:p>
          <w:p>
            <w:pPr>
              <w:pStyle w:val="Normal"/>
              <w:snapToGrid w:val="false"/>
              <w:spacing w:lineRule="atLeast" w:line="290"/>
              <w:ind w:firstLine="382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自公布之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与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02:00Z</dcterms:created>
  <dc:creator>hx</dc:creator>
  <dc:description/>
  <cp:keywords/>
  <dc:language>en-US</dc:language>
  <cp:lastModifiedBy>hx</cp:lastModifiedBy>
  <dcterms:modified xsi:type="dcterms:W3CDTF">2009-10-29T08:00:00Z</dcterms:modified>
  <cp:revision>20</cp:revision>
  <dc:subject/>
  <dc:title/>
</cp:coreProperties>
</file>